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Host, 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'Device Engine'. A flexible system to build/refit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devices/functions on ships... (idea by Jan Peter Dijkst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teroi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Host RST-file format to get all objects to players in 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2.95 v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distribution now includes an executable for WindowsNT/95/3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a windord version of the fho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ntroduced a required minimum firing distance for cruise miss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unevitable imbalances in close-range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ompleting a stargate FHost would under circumstances calc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cost (resulting in negative mineral counts on a pla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 FHost would choose the wrong torpedo type when using th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orps feature (only with alternate torpspec.d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0.95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HUtil to the distribution archive to maintain host-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orpedo hit ch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Host now detects a new campaign and doesn't complai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loaked ships can no longer fire cruise missiles. Thi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he attacked player too 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Ax and TBx commands are now ignored when no amount has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given (former always launched 10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Patrolling Fighters do not block each other anymore. Block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ppropriately prefer ships with lower 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hanged sundata.hst format to be capable of the nova-scenario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ost.doc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Bx command could cause a crash while FHost was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special circumstances FHost aborted the host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ing that an illegal planet id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9.95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Bx fires torpedos as cruise missiles at enemy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Ax fires torpedos as cruise missiles at remote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TC, mkt now let ships construct torpedos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nfigured, the players may build cheap torpedos by us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supplies instead of 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he missing line for stargate-base-range has been added to FH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x in all F?x and T?x missions now assigns a percentag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 to this mission. (i.e. FP7 means 70% of all fighte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rol 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Sunbusters may be fired like cruise missiles. Same rules as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When a base gets damaged the maximum techlevel are also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ly to the amount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Base defense posts now get destroyed along with th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ighters on special missions now use a configure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per 100 fighters and 100 LY travelled. If a carrier is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 it will reserve 1kt neutronium for itself and adjus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ctive fighters for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HConfig now supports a more convenient direct-typing featur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yping the values directly into the edit field, FH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bother rang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Unregistered FHost now accepts configuration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verse consistency check misunderstood some stargat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wrong ownershi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07.95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BUM, may self destruct a ship under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XC, two ships may exchange crews and therefor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AFM missions now also accept uppercased parameters (A,H,Q,T,D,M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Subspace message system now complains about wrong receiver 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Subspace message system now handles up to 32767 messages. (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in hos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olonists and natives grow angry faster when being bombed (+5 poi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verse consistency check had accidentally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Host no longer sends messages to inact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ghter patrols with 0 fighters in a sortie do not longer se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Host/2 crashed with a 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ergency landing reports were sent to wrong player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ghters on emergency landing mission even decomissioned in nov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star-kill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06.95 v1.00g  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